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816</w:t>
        <w:tab/>
        <w:tab/>
        <w:tab/>
        <w:tab/>
        <w:tab/>
        <w:t>Przeworsk, dnia 15.06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4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    </w:t>
      </w:r>
      <w:r>
        <w:rPr>
          <w:rFonts w:cs="Arial" w:ascii="Arial" w:hAnsi="Arial"/>
          <w:b/>
          <w:sz w:val="20"/>
        </w:rPr>
        <w:t xml:space="preserve">Dostawa endoprotez biodrowych, zespoleń śródszpikowych, wkrętów kaniulowanych oraz narzędzi ortopedycznych wraz z dzierżawą instrumentarium - podział na zadania..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 xml:space="preserve">Czy Zamawiający zgodzi się na wydzielenie z </w:t>
      </w:r>
      <w:r>
        <w:rPr>
          <w:rFonts w:cs="Arial" w:ascii="Arial" w:hAnsi="Arial"/>
          <w:b/>
          <w:sz w:val="18"/>
          <w:szCs w:val="18"/>
          <w:u w:val="single"/>
        </w:rPr>
        <w:t>Zadania nr 1</w:t>
      </w:r>
      <w:r>
        <w:rPr/>
        <w:t xml:space="preserve"> niżej wymienionych pozycji i utworzenie nowego zadania , np. zadanie  1A?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5190"/>
        <w:gridCol w:w="848"/>
        <w:gridCol w:w="989"/>
        <w:gridCol w:w="1556"/>
      </w:tblGrid>
      <w:tr>
        <w:trPr>
          <w:trHeight w:val="28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2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wóźdź Kirschnera fi 0,8 do 2,5mm dł.150mm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3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wóźdź Kirschnera fi 0,8 do 2,0mm dł.310m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4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wóźdź Kirschnera fi 2,5mm dł.310m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0</w:t>
            </w:r>
          </w:p>
        </w:tc>
      </w:tr>
      <w:tr>
        <w:trPr>
          <w:trHeight w:val="284" w:hRule="exac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5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wóźdź Rush'a fi 2,4 ; 3,2 ; 4,0mm dł.80-240m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6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rut do wiązania odłamów kostnych fi 1,0 do 1,2mm w zwojach 10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</w:t>
            </w:r>
          </w:p>
        </w:tc>
      </w:tr>
    </w:tbl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 oferowanych przez naszą firmę w tych pozycjach produktów jest w 100% zgodny z zapisami w SIWZ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Zadanie nr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poz. nr 40-42 dopuści zaoferowanie wkrętów tylko z gniazdem sześciokątnym zamiast z sześciokątnym i krzyżakowy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dopuszcz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Zadanie nr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poz. nr 43 dopuści zaoferowanie wkrętaków tylko sześciokątnych zamiast sześciokątnych i krzyżakowych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Zadanie nr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poz. nr 61 dopuści zaoferowanie Łyżeczka kostna Bruns odgięta, wielkość łyżeczki nr 2 i 6 o dł. narzędzia 230mm zamiast dł. 200m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Zadanie nr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zy w art. 2 ust. 3 wzoru umowy Zamawiający zgodzi się na określenie terminu dostawy asortymentu narzędziowego na 45 dni od chwili złożenia zamówie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la zadania nr 1 pozycji nr 11-12; 21-31; 43-50; 52-55, 58-63 pozostały asortyment– implanty, zgodnie z wymaganiami SIWZ?</w:t>
      </w:r>
      <w:r>
        <w:rPr>
          <w:rFonts w:cs="Arial" w:ascii="Arial" w:hAnsi="Arial"/>
          <w:sz w:val="18"/>
          <w:szCs w:val="18"/>
        </w:rPr>
        <w:t xml:space="preserve"> Powyższe wynika z faktu, </w:t>
        <w:br/>
        <w:t>iż Zamawiający wymaga zaoferowania w jednym zadaniu implantów oraz narzędzi, m.in. opaski zaciskowe do zasilacza, kleszcze, wkrętaki, gwintowniki, osteotomy, dłuta, łyżeczki, itp.) których to Wykonawca nie oferuje w ciągłej sprzedaży, ponieważ są one produkowane lub sprowadzane za zamówienie. Czas wyprodukowania lub sprowadzenia takiego asortymentu wynosi około 45 dni, w związku z czym wnosimy o wydłużenie terminu realizacji zamówienia na narzędzia. W przypadku asortymentu, który w momencie otrzymania zamówienia dostępny będzie na stanach magazynowych, dostawa będzie realizowana na bieżąco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Zadanie nr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zytywnej odpowiedzi na zapytanie nr 1 czy Zamawiający w rozdziale 20, pkt. 2 SIWZ w kryterium termin dostawy oraz w druku oferty (załącznik nr 1 do SIWZ) w zakresie zadania nr 1 - zgodzi się na modyfikację zapisu, i uwzględni termin dostaw na narzędzia z pakietu nr 1 poz. nr 11-12; 21-31; 43-50; 52-55, 58-63 max. 45 dni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Zadanie nr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y Zamawiający mógłby doprecyzować czy będzie wymagał utworzenia depozytu gwoździ śródszpikowych, w stosunku do których jest wymagane dostarczenie instrumentarium na czas trwania umowy w odniesieniu do zadania nr 1? W przypadku wymogu dostarczania depozytu implantów prosimy o zapisy w umowie doprecyzowujące  przechowanie i rozliczenie depozytu jak poniżej: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Wykonawca zobowiązany jest do dostarczenia Zamawiającemu depozytu implantów ortopedycznych </w:t>
      </w:r>
      <w:r>
        <w:rPr>
          <w:rFonts w:cs="Arial" w:ascii="Arial" w:hAnsi="Arial"/>
          <w:sz w:val="18"/>
          <w:szCs w:val="18"/>
        </w:rPr>
        <w:t>w ilości i rozmiarach uzgodnionych pomiędzy obiema stronami</w:t>
      </w:r>
      <w:r>
        <w:rPr>
          <w:rFonts w:cs="Arial" w:ascii="Arial" w:hAnsi="Arial"/>
          <w:bCs/>
          <w:iCs/>
          <w:sz w:val="18"/>
          <w:szCs w:val="18"/>
        </w:rPr>
        <w:t xml:space="preserve"> umowy.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Depozyt pozostaje własnością Wykonawcy do czasu jego zużycia przez Zamawiającego w procesie leczniczym (zaimplantowania). 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Wykorzystanie przez Zamawiającego do zabiegu przechowywanych w depozycie implantów ortopedycznych oznacza ich zakup i potwierdzone będzie protokołem zużycia przesłanym </w:t>
      </w:r>
      <w:r>
        <w:rPr>
          <w:rFonts w:cs="Arial" w:ascii="Arial" w:hAnsi="Arial"/>
          <w:sz w:val="18"/>
          <w:szCs w:val="18"/>
        </w:rPr>
        <w:t xml:space="preserve">na faks </w:t>
      </w:r>
      <w:r>
        <w:rPr>
          <w:rFonts w:cs="Arial" w:ascii="Arial" w:hAnsi="Arial"/>
          <w:bCs/>
          <w:iCs/>
          <w:sz w:val="18"/>
          <w:szCs w:val="18"/>
        </w:rPr>
        <w:t>Wykonawcy.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Faktura VAT dokumentująca dokonaną sprzedaż zostanie wystawiona przez Wykonawcę  w oparciu o protokół zużyc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zużycia stanowi zamówienie na uzupełnienie depozytu o wykorzystany przedmiot umow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zliczenie depozytu polegające na przekazaniu Wykonawcy niewykorzystanych z depozytu wyrobów, nastąpi w ciągu 7 dni roboczych po zakończeniu realizacji umowy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yfikacja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   </w:t>
      </w:r>
      <w:r>
        <w:rPr>
          <w:rFonts w:cs="Arial" w:ascii="Arial" w:hAnsi="Arial"/>
          <w:b/>
          <w:iCs/>
          <w:sz w:val="18"/>
          <w:szCs w:val="18"/>
        </w:rPr>
        <w:t>II. Działając na podstawie art. 38 ust. 4 ustawy z dnia 29 stycznia 2004 r – Prawo zamówień publicznych tekst jednolity: Dz.U. z 2015 r. poz. 2164 z późn.zm) zamawiający modyfikuje treść SIWZ, w następujący sposó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z zadania nr 2 wydziela się poz. nr  41 i tworzy się zadanie numer 3 które otrzymuje brzmieni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eastAsia="Calibri" w:cs="Arial"/>
          <w:b/>
          <w:b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Zadanie nr 3                                                                                                                        Załącznik nr 2 do SIWZ</w:t>
      </w:r>
    </w:p>
    <w:p>
      <w:pPr>
        <w:pStyle w:val="Normal"/>
        <w:rPr>
          <w:rFonts w:ascii="Arial" w:hAnsi="Arial" w:eastAsia="Calibri" w:cs="Arial"/>
          <w:b/>
          <w:b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 xml:space="preserve">                                                                                                                       </w:t>
      </w:r>
    </w:p>
    <w:tbl>
      <w:tblPr>
        <w:tblW w:w="1065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71"/>
        <w:gridCol w:w="560"/>
        <w:gridCol w:w="722"/>
        <w:gridCol w:w="889"/>
        <w:gridCol w:w="841"/>
        <w:gridCol w:w="908"/>
        <w:gridCol w:w="1191"/>
        <w:gridCol w:w="1405"/>
      </w:tblGrid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ortymen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. netto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atek VAT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r katalogowy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roduktu występująca na fakturze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szt.)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%)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runki podciśnieniowe. Jednorazowy zestaw do podciśnieniowego leczenia ran. Zasilanie: mała pompa na baterie. Opatrunki elastyczne w rozmiarach od 10x10cm do 25x25 cm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iCs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z zadania nr 2 wydziela się poz. nr 36, 37, 38, 39, 40 i tworzy się zadanie numer 4 które otrzymuje brzmienie:</w:t>
      </w:r>
    </w:p>
    <w:p>
      <w:pPr>
        <w:pStyle w:val="Normal"/>
        <w:rPr>
          <w:rFonts w:ascii="Arial" w:hAnsi="Arial" w:eastAsia="Calibri" w:cs="Arial"/>
          <w:b/>
          <w:b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Zadanie nr 4                                                                                                                         Załącznik nr 2 do SIWZ</w:t>
      </w:r>
    </w:p>
    <w:p>
      <w:pPr>
        <w:pStyle w:val="Normal"/>
        <w:rPr>
          <w:rFonts w:ascii="Arial" w:hAnsi="Arial" w:eastAsia="Calibri" w:cs="Arial"/>
          <w:b/>
          <w:b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 xml:space="preserve">                                                                                                                       </w:t>
      </w:r>
    </w:p>
    <w:tbl>
      <w:tblPr>
        <w:tblW w:w="1065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71"/>
        <w:gridCol w:w="560"/>
        <w:gridCol w:w="722"/>
        <w:gridCol w:w="889"/>
        <w:gridCol w:w="841"/>
        <w:gridCol w:w="908"/>
        <w:gridCol w:w="1191"/>
        <w:gridCol w:w="1405"/>
      </w:tblGrid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ortymen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. netto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atek VAT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r katalogowy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roduktu występująca na fakturze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szt.)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%)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y do chrząstki. Piny węglowe do zaopatrywania ubytków chrząstki stawu. Rozmiar: średnica ok. 3 mm, dług. 10-15 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ł do biologicznej regeneracji tkanek. Implant z poliglukozaminy do zaopatrywania ubytków w chrząstce. Postać żelu, podawany przez strzykawkę artroskopowo, szybkie twardnienie w temperaturze ciała. Przygotowanie In sit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tytut kości. Substytut przeszczepów kostnych do zaopatrywania ubytków. Skład: siarczan wapnia w postaci pasty i granulek (średnica 3-6 mm). Można mieszać z dowolnym antybiotykiem, antybiotyk uwalnia się w ciągu 20-40 dni, biodegradowalny i biokompatybilny. Objętość: 5cc  w opakowaniu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 objętość: 10 cc w opakowani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 objętość: 20 cc w opakowani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w art. 2 ust. 3 wzoru umowy dodaje się zapis: 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Zamawiający na prośbę Wykonawcy przedłuży termin dostawy asortymentu narzędziowego (max do 45 dni) w zadaniu nr 1 poz. nr 11-12; 21-31; 43-50; 52-55, 58-63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w art. 1 ust. 2 wzoru umowy dodaje się zapisy: </w:t>
      </w:r>
    </w:p>
    <w:p>
      <w:pPr>
        <w:pStyle w:val="Tekstpodstawowywcity2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Wykonawca zobowiązany jest do dostarczenia Zamawiającemu depozytu implantów ortopedycznych </w:t>
      </w:r>
      <w:r>
        <w:rPr>
          <w:rFonts w:cs="Arial" w:ascii="Arial" w:hAnsi="Arial"/>
          <w:sz w:val="20"/>
          <w:szCs w:val="20"/>
        </w:rPr>
        <w:t>w ilości i rozmiarach uzgodnionych pomiędzy obiema stronami</w:t>
      </w:r>
      <w:r>
        <w:rPr>
          <w:rFonts w:cs="Arial" w:ascii="Arial" w:hAnsi="Arial"/>
          <w:bCs/>
          <w:iCs/>
          <w:sz w:val="20"/>
          <w:szCs w:val="20"/>
        </w:rPr>
        <w:t xml:space="preserve"> umowy.</w:t>
      </w:r>
    </w:p>
    <w:p>
      <w:pPr>
        <w:pStyle w:val="Tekstpodstawowywcity2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epozyt pozostaje własnością Wykonawcy do czasu jego zużycia przez Zamawiającego w procesie leczniczym (zaimplantowania). </w:t>
      </w:r>
    </w:p>
    <w:p>
      <w:pPr>
        <w:pStyle w:val="Tekstpodstawowywcity2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Wykorzystanie przez Zamawiającego do zabiegu przechowywanych w depozycie implantów ortopedycznych oznacza ich zakup i potwierdzone będzie protokołem zużycia przesłanym </w:t>
      </w:r>
      <w:r>
        <w:rPr>
          <w:rFonts w:cs="Arial" w:ascii="Arial" w:hAnsi="Arial"/>
          <w:sz w:val="20"/>
          <w:szCs w:val="20"/>
        </w:rPr>
        <w:t xml:space="preserve">na faks </w:t>
      </w:r>
      <w:r>
        <w:rPr>
          <w:rFonts w:cs="Arial" w:ascii="Arial" w:hAnsi="Arial"/>
          <w:bCs/>
          <w:iCs/>
          <w:sz w:val="20"/>
          <w:szCs w:val="20"/>
        </w:rPr>
        <w:t>Wykonawcy.</w:t>
      </w:r>
    </w:p>
    <w:p>
      <w:pPr>
        <w:pStyle w:val="Tekstpodstawowywcity2"/>
        <w:spacing w:lineRule="auto" w:line="24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aktura VAT dokumentująca dokonaną sprzedaż zostanie wystawiona przez Wykonawcę  w oparciu o protokół zużyc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2"/>
        <w:spacing w:lineRule="auto" w:line="24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użycia stanowi zamówienie na uzupełnienie depozytu o wykorzystany przedmiot umowy.</w:t>
      </w:r>
    </w:p>
    <w:p>
      <w:pPr>
        <w:pStyle w:val="TextBody"/>
        <w:spacing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liczenie depozytu polegające na przekazaniu Wykonawcy niewykorzystanych z depozytu wyrobów, nastąpi w ciągu 7 dni roboczych po zakończeniu realizacji umow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6-06-15T08:53:00Z</dcterms:modified>
  <cp:revision>427</cp:revision>
  <dc:subject/>
  <dc:title>Nr sprawy SP ZOZ ZZP 2400/11/12</dc:title>
</cp:coreProperties>
</file>